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KIERUNEK: ZOOTECHNIKA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PECJALNOŚĆ: PREWENCJA WETERYNARYJNA I OCHRONA ZDROWIA ZWIERZĄT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aktyka zawodowa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</w:rPr>
        <w:t>1. Cel praktyk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szczegółowe zapoznanie się studentów z technologią i organizacją procesów produkcyjnych praz metod zapewnienia zdrowia i dobrostanu zwierząt w miejscach ich hodowli i/lub chowu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szczegółowe zapoznanie się z studentów z organizacją pracy i administrowaniem ochrony zdrowia zwierząt i bezpieczeństwa sanitarnego na poziomie inspektoratu, lecznicy lub gabinetu weterynaryjnego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Szczegółowe zapoznanie się z opieką (postępowaniem prewencyjnym ze zwierzęciem zdrowym i chorym jakość i wydajność wykonywanych prac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</w:rPr>
        <w:t>2. Czas, miejsce praktyk i zakres</w:t>
      </w:r>
    </w:p>
    <w:p>
      <w:pPr>
        <w:pStyle w:val="NormalnyWeb"/>
        <w:spacing w:lineRule="auto" w:line="360"/>
        <w:jc w:val="both"/>
        <w:rPr/>
      </w:pPr>
      <w:r>
        <w:rPr/>
        <w:t xml:space="preserve">1) Praktyka trwa co najmniej 8 tygodni i musi się odbywać w semestrach IV oraz VI i zakończyć się w terminie do 15 września poprzedzającego rozpoczęcie semestru VII </w:t>
      </w:r>
      <w:r>
        <w:rPr>
          <w:dstrike/>
        </w:rPr>
        <w:t>.</w:t>
      </w:r>
    </w:p>
    <w:p>
      <w:pPr>
        <w:pStyle w:val="NormalnyWeb"/>
        <w:spacing w:lineRule="auto" w:line="360"/>
        <w:jc w:val="both"/>
        <w:rPr/>
      </w:pPr>
      <w:r>
        <w:rPr/>
        <w:t xml:space="preserve">2) Miejscem praktyki są uznane ośrodki zajmujące się hodowlą lub chowem zwierząt (t.j. gospodarstwa rolne, stacje doświadczalne, ogrody zoologiczne, certyfikowane hodowle zwierząt towarzyszących i in. itp.), charakteryzujące się wysokim poziomem dobrostanu i wyników produkcji oraz w gabinetach/lecznicach weterynaryjnych i instytucjach nadzorujących lub prowadzących zarządzanie i nadzór sanitarno-weterynaryjnym </w:t>
      </w:r>
    </w:p>
    <w:p>
      <w:pPr>
        <w:pStyle w:val="NormalnyWeb"/>
        <w:spacing w:lineRule="auto" w:line="360"/>
        <w:jc w:val="both"/>
        <w:rPr/>
      </w:pPr>
      <w:r>
        <w:rPr/>
        <w:t>3) Miejsce praktyki może znajdować się na terenie Rzeczypospolitej Polskiej lub poza jej granicami.</w:t>
      </w:r>
    </w:p>
    <w:p>
      <w:pPr>
        <w:pStyle w:val="NormalnyWeb"/>
        <w:spacing w:lineRule="auto" w:line="360"/>
        <w:jc w:val="both"/>
        <w:rPr/>
      </w:pPr>
      <w:r>
        <w:rPr/>
        <w:t xml:space="preserve">4) Czas trwania praktyki: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, w uznanych gospodarstwach zajmujących się hodowlą i/lub chowem zwierząt gospodarskich: bydła, chów trzody chlewnej, owiec lub kóz, drobiu, fermy zwierząt futerkowych oraz hodowlą koni (tylko stadniny lub stada ogierów),  Okres trwania praktyki w gospodarstwach hodowlanych i/lub towarowych,  powinien wynosić co najmniej 4 tygodnie,</w:t>
      </w:r>
      <w:r>
        <w:rPr>
          <w:b/>
        </w:rPr>
        <w:t xml:space="preserve"> powinien wynosić co najmniej 4 tygodn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w gabinetach/lecznicach weterynaryjnych i/lub instytucjach nadzorujących i/lub prowadzących zarządzanie i nadzór sanitarno-weterynaryjnym. Okres trwania praktyki związanych z ochroną zdrowia zwierząt i/lub nadzorem sanitarno-weterynaryjnym, </w:t>
      </w:r>
      <w:r>
        <w:rPr>
          <w:b/>
        </w:rPr>
        <w:t>powinien wynosić</w:t>
      </w:r>
      <w:r>
        <w:rPr/>
        <w:t xml:space="preserve"> </w:t>
      </w:r>
      <w:r>
        <w:rPr>
          <w:b/>
        </w:rPr>
        <w:t>co najmniej 2 tygodnie</w:t>
      </w:r>
      <w:r>
        <w:rPr/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w ośrodkach zajmujących się hodowlą zwierząt egzotycznych (ogrody zoologiczne) lub towarzyszących (tylko certyfikowane hodowle) lub ośrodkach utrzymujących zwierzęta w celach rekreacyjnych (np. ośrodki jeździecki), </w:t>
      </w:r>
      <w:r>
        <w:rPr>
          <w:b/>
        </w:rPr>
        <w:t>nieobligatoryjnie, jako uzupełnienie praktyk odbytych w ośrodkach wymienionych w punktach a i b</w:t>
      </w:r>
      <w:r>
        <w:rPr/>
        <w:t xml:space="preserve">, 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>3. Zakres praktyki i program praktyki</w:t>
      </w:r>
    </w:p>
    <w:p>
      <w:pPr>
        <w:pStyle w:val="NormalnyWeb"/>
        <w:numPr>
          <w:ilvl w:val="0"/>
          <w:numId w:val="8"/>
        </w:numPr>
        <w:spacing w:lineRule="auto" w:line="360" w:before="280" w:after="280"/>
        <w:jc w:val="both"/>
        <w:rPr/>
      </w:pPr>
      <w:r>
        <w:rPr/>
        <w:t>Podczas praktyki student powinien poznać: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co najmniej z jednym kierunków produkcji tzw. podstawowej ;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praktycznymi zasadami przestrzegania prewencji weterynaryjnej; 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Program praktyki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Studenci podczas odbywania praktyki w gospodarstwach zajmujące się hodowlą lub chowem zwierząt powinni poznać praktycznie następujące zagadnienia: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>rasy i typy użytkowe zwierząt hodowanych w gospodarstwie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 xml:space="preserve">rozród zwierząt – dobór osobników do rozpłodu, żywienie i postępowanie z samicami podczas ciąży, przygotowanie do porodu i ewentualne udzielenie pomocy;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>odchów młodzieży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>żywienie zwierząt z uwzględnieniem gatunku, płci, wieku i stanu fizjologicznego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>pasze stosowane w gospodarstwie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>warunki utrzymania i pielęgnacji zwierząt gospodarskich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/>
        <w:t>profilaktyka, występowanie i zwalczanie chorób;</w:t>
      </w:r>
    </w:p>
    <w:p>
      <w:pPr>
        <w:pStyle w:val="Normal"/>
        <w:numPr>
          <w:ilvl w:val="1"/>
          <w:numId w:val="9"/>
        </w:numPr>
        <w:spacing w:lineRule="auto" w:line="360" w:before="0" w:after="280"/>
        <w:jc w:val="both"/>
        <w:rPr/>
      </w:pPr>
      <w:r>
        <w:rPr/>
        <w:t>organizacja produkcji zwierzęcej, zatrudnienie, stopień mechanizacji, dokumentacja zootechniczna, znakowanie zwierząt, ocena wartości użytkowej;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Studenci podczas odbywania praktyki w miejscach uzasadnionych studiowaną specjalnością gabinetach weterynaryjnych i instytucjach związanych z zarządzaniem i nadzorem hodowlano-weterynaryjnym lub zakładach produkujących paszę powinni poznać praktycznie następujące zagadnieniami (jeżeli dotyczą)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rganizacja pracy i zarządzanie  zakładu/gabinetu weterynaryjnego/instytucji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rowadzenie dokumentacji hodowlanej/weterynaryjnej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rozwiązania technologiczne stosowane na terenie zakładu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dobrostan zwierząt podczas transportu i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postępowanie ze zwierzęciem zdrowym i chorym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przestrzeganie  norm bezpieczeństwa sanitarnego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</w:rPr>
        <w:t>4. Dokumentacja przebiegu praktyk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zebieg praktyki dokumentowany jest wpisami w „Dzienniku praktyk” w formie zatwierdzonej programem studiów (link) przez oraz opiniowany przez opiekuna lub właściciela gospodarstw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tudent jest zobowiązany do systematycznego prowadzenia „Dziennika praktyk”, w którym zapisuje wykonane w ciągu dnia prace i cotygodniowo jest potwierdzany przez opiekuna lub w właściciela gospodarstw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W przypadku odbywania praktyki za granicą student zobowiązany jest do sporządzenia obszernego sprawozdania z praktyki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Z każdego miejsca praktyki student zobowiązany jest uzyskać opinię o odbytej praktyce wydaną przez opiekuna lub właściciela gospodarstwa.</w:t>
        <w:br/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</w:rPr>
        <w:t>5. Zaliczenie praktyki zawodowej</w:t>
      </w:r>
    </w:p>
    <w:p>
      <w:pPr>
        <w:pStyle w:val="Normal"/>
        <w:numPr>
          <w:ilvl w:val="0"/>
          <w:numId w:val="4"/>
        </w:numPr>
        <w:spacing w:lineRule="auto" w:line="360" w:before="288" w:after="288"/>
        <w:jc w:val="both"/>
        <w:rPr/>
      </w:pPr>
      <w:r>
        <w:rPr/>
        <w:t>Praktyka jest zaliczana na podstawie egzaminu składanego przed opiekunem praktyk na danej specjalności, będącego pracownikiem naukowo-dydaktycznym Wydziału Hodowli i Biologii Zwierząt.</w:t>
      </w:r>
    </w:p>
    <w:p>
      <w:pPr>
        <w:pStyle w:val="Normal"/>
        <w:numPr>
          <w:ilvl w:val="0"/>
          <w:numId w:val="4"/>
        </w:numPr>
        <w:spacing w:lineRule="auto" w:line="360" w:before="288" w:after="288"/>
        <w:jc w:val="both"/>
        <w:rPr/>
      </w:pPr>
      <w:r>
        <w:rPr/>
        <w:t xml:space="preserve">Pytania na egzaminie z praktyki dotycz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288" w:after="288"/>
        <w:ind w:left="540" w:hanging="360"/>
        <w:jc w:val="both"/>
        <w:rPr/>
      </w:pPr>
      <w:r>
        <w:rPr/>
        <w:t>zakresu wykonywanych prac i nabytych umiejętności zawodow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/>
        <w:t xml:space="preserve">opisu gospodarstwa, głównych kierunków produkcji, gatunków i ras zwierząt utrzymywanych w gospodarstw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jc w:val="both"/>
        <w:rPr/>
      </w:pPr>
      <w:r>
        <w:rPr/>
        <w:t>opisu organizacji i zakresu wykonywanych czynności ośrodka (inspekcji, gabinetu weterynaryjnego itp.) zajmującego się nadzorem i/lub przestrzeganiem warunków sanitarno-weterynaryjnych.</w:t>
      </w:r>
    </w:p>
    <w:p>
      <w:pPr>
        <w:pStyle w:val="Normal"/>
        <w:spacing w:lineRule="auto" w:line="360" w:before="280" w:after="280"/>
        <w:ind w:left="180" w:hanging="0"/>
        <w:jc w:val="both"/>
        <w:rPr/>
      </w:pPr>
      <w:r>
        <w:rPr/>
        <w:t>d) własnych opinii i obserwacji dotyczących miejsca odbywania praktyki</w:t>
      </w:r>
    </w:p>
    <w:p>
      <w:pPr>
        <w:pStyle w:val="NormalnyWeb"/>
        <w:spacing w:lineRule="auto" w:line="360" w:before="280" w:after="280"/>
        <w:jc w:val="both"/>
        <w:rPr/>
      </w:pPr>
      <w:r>
        <w:rPr/>
        <w:t>3. Przy ocenie brana jest pod uwagę opinia wydaną przez opiekuna lub właściciela gospodars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33:00Z</dcterms:created>
  <dc:creator>Marcin</dc:creator>
  <dc:description/>
  <cp:keywords/>
  <dc:language>en-US</dc:language>
  <cp:lastModifiedBy>dr hab. inż. Tuz Ryszard prof.UR</cp:lastModifiedBy>
  <dcterms:modified xsi:type="dcterms:W3CDTF">2024-12-08T21:37:00Z</dcterms:modified>
  <cp:revision>6</cp:revision>
  <dc:subject/>
  <dc:title>III ROK STUDIÓW</dc:title>
</cp:coreProperties>
</file>