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la studentów starających się o przyznanie świadczeń pomocy materialnej w roku akademickim 2018/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Regulamin pomocy materialnej oraz załączniki, które należy dołączyć do wniosku, dostępne są na stronie internetowej UR w zakładce student/pomoc materialna/dokumenty do po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niosek wraz z oświadczeniem o dochodach studenta oraz jego rodziny za rok podatkowy 2017, należy wypełnić w wersji elektronicznej przez system USOSweb wydrukować i dostarczyć do dziekanatu WHiBZ wraz z kompletem dokumentów w terminie do </w:t>
      </w:r>
      <w:r>
        <w:rPr>
          <w:b/>
          <w:i/>
          <w:u w:val="single"/>
        </w:rPr>
        <w:t xml:space="preserve">15 października 2018r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udenci którzy będą studiować na I roku mogą składać wnioski od 2 października 2018 r.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Wysokość poszczególnych świadczeń pomocy materialnej oraz próg dochodowy uprawniający do ubiegania się o stypendium socjalne zostanie określona przez Rektora w porozumieniu z Uczelnianym Organem Samorządu Studentów w drodze Zarządzenia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W celu weryfikacji sytuacji materialnej studenta oraz jego rodziny należy do wniosku o stypendium dołączyć komplet dokumentów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łącznik nr 1 do regulaminu przyznawania pomocy materialnej studentom tj. oświadczenie o niepobieraniu świadczeń pomocy materialnej na więcej niż jednym kierun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aświadczenie z Urzędu Skarbowego o dochodzie studenta i pełnoletnich członków jego rodziny w 2017 roku podlegających opodatkowaniu podatkiem dochodowym od osób fizycznych na zasadach określonych w art. 27, 30b, 30c i 30e ustawy z dnia 26 lipca 1991r. o podatku dochodowym od osób fizycznych (tekst jedn. Dz.U. z 2012r., poz. 361, z późn.zm.) -nawet jeżeli nie uzyskali dochodu w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świadczenie z Urzędu Skarbowego o prowadzeniu/nie prowadzeniu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świadczenie z ZUS lub KRUS lub oświadczenie (załącznik nr 10) o wysokości składek na ubezpieczenie zdrowotne za 201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świadczenie z Urzędu Skarbowego za 2017 rok dotyczące członków rodziny rozliczających się na podstawie przepisów o zryczałtowanym podatku dochodowym od niektórych przychodów osiąganych przez osoby fizyczne, zawierające informacje odpowiednio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      formie opłacanego podatku,</w:t>
      </w:r>
    </w:p>
    <w:p>
      <w:pPr>
        <w:pStyle w:val="Normal"/>
        <w:jc w:val="both"/>
        <w:rPr/>
      </w:pPr>
      <w:r>
        <w:rPr/>
        <w:t>b)         wysokości przychodu,</w:t>
      </w:r>
    </w:p>
    <w:p>
      <w:pPr>
        <w:pStyle w:val="Normal"/>
        <w:jc w:val="both"/>
        <w:rPr/>
      </w:pPr>
      <w:r>
        <w:rPr/>
        <w:t>c)         stawce podatku,</w:t>
      </w:r>
    </w:p>
    <w:p>
      <w:pPr>
        <w:pStyle w:val="Normal"/>
        <w:jc w:val="both"/>
        <w:rPr/>
      </w:pPr>
      <w:r>
        <w:rPr/>
        <w:t>d)         wysokości opłaconego p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enie wszystkich pełnoletnich członków rodziny i studenta o wysokości dochodu niepodlegającego opodatkowaniu osiągniętego w 2017r. – załącznik nr 8 do regulaminu przyznawania pomocy materialnej studentom  (jeśli członkowie rodziny lub student nie uzyskali takiego dochodu, wypełniają druk wpisując „0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świadczenie z Urzędu Gminy, nakaz płatniczy lub oświadczenie o wielkości gospodarstwa rolnego wyrażonej w hektarach przeliczeniowych w 2017r. (załącznik nr 11 do regulaminu przyznawania pomocy materialnej student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rodzeństwa nie uczęszczającego do szkoły należy dostarczyć – akt urodzenia, w przypadku rodzeństwa uczącego się – zaświadczenie ze szkoły lub uczelni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świadczenie z Urzędu Pracy bezrobotnych członków rodziny (jeżeli osoba bezrobotna pobiera zasiłek w zaświadczeniu powinna być podana kwota netto pobieranego świadc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 przypadku śmierci rodzica (akt zgon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tudenci składający wniosek o stypendium socjalne w zwiększonej wysokości wypełniają dodatkowo załącznik nr 12 - oświadczenie o zamieszkaniu w domu studenckim lub innym obi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tudenci starający się o stypendium dla osób niepełnosprawnych będą mogli uzupełnić wniosek po dostarczeniu orzeczenia o stopniu niepełnosprawności do dziekanatu WHiB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Studenci starający się o stypendium Rektora dla najlepszych studentów, będą mieli możliwość wypełnienia wniosku po opublikowaniu list rankingowych (około 5 października 2018r.). Osiągnięcia naukowe studenta muszą być potwierdzone odpowiedni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Każdy student zobligowany jest do wypełnienia i dostarczenia do dziekanatu WHiBZ deklaracji o sposobie wypłaty stypendium z numerem konta, którego jest przynajmniej współwłaścici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W przypadku dokumentowania sytuacji studenta i jego rodziny oświadczeniem, osoba składająca oświadczenie zobowiązana jest do umieszczenia w treści oświadczenia klauzuli: </w:t>
      </w:r>
      <w:r>
        <w:rPr>
          <w:color w:val="FF0000"/>
        </w:rPr>
        <w:t>"Oświadczam, że jestem świadomy/a odpowiedzialności karnej za złożenie fałszywego oświadczenia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6. Inne dokumenty konieczne do ustalenia dochodu w rodzinie studenta lub poświadczające jego sytuację rodzin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9:00Z</dcterms:created>
  <dc:creator>user</dc:creator>
  <dc:description/>
  <cp:keywords/>
  <dc:language>en-US</dc:language>
  <cp:lastModifiedBy>user</cp:lastModifiedBy>
  <cp:lastPrinted>2018-09-13T15:26:00Z</cp:lastPrinted>
  <dcterms:modified xsi:type="dcterms:W3CDTF">2018-09-13T13:34:00Z</dcterms:modified>
  <cp:revision>6</cp:revision>
  <dc:subject/>
  <dc:title>Informacja dla studentów starających się o miejsce w domu studenckim w roku akademickim 2016/17</dc:title>
</cp:coreProperties>
</file>